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даток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1010</wp:posOffset>
                </wp:positionV>
                <wp:extent cx="3773170" cy="248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2"/>
                            </w:tblGrid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іння соціального захисту населення Кременчуцької районної державної адміністрації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ільговик, ПІ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адреса прожив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контактний телефо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95.65pt;mso-wrap-distance-left:0pt;mso-wrap-distance-right:0pt;mso-wrap-distance-top:0pt;mso-wrap-distance-bottom:0pt;margin-top:36.3pt;mso-position-vertical-relative:text;margin-left:2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2"/>
                      </w:tblGrid>
                      <w:tr>
                        <w:trPr>
                          <w:trHeight w:val="3242" w:hRule="atLeast"/>
                        </w:trPr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іння соціального захисту населення Кременчуцької районної державної адміністрації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ільговик, ПІ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адреса проживання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контактний телефон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а</w:t>
      </w:r>
    </w:p>
    <w:p>
      <w:pPr>
        <w:pStyle w:val="Normal"/>
        <w:spacing w:lineRule="auto" w:line="360"/>
        <w:ind w:left="900" w:firstLine="33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900" w:first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зв’язку з подовженням дії пільгового посвідчення прошу внести зміни до Єдиного державного автоматизованого реєстру осіб, які мають право на пільги. </w:t>
      </w:r>
    </w:p>
    <w:p>
      <w:pPr>
        <w:pStyle w:val="Normal"/>
        <w:spacing w:lineRule="auto" w:line="360"/>
        <w:ind w:left="1416" w:firstLine="33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sz w:val="28"/>
          <w:szCs w:val="28"/>
        </w:rPr>
        <w:t>Термін дії пільгового посвідчення подовжено по __________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sz w:val="28"/>
          <w:szCs w:val="28"/>
        </w:rPr>
        <w:t>Дата __________                                                                      Підпис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7:00Z</dcterms:created>
  <dc:creator>r104a-2</dc:creator>
  <dc:description/>
  <cp:keywords/>
  <dc:language>en-US</dc:language>
  <cp:lastModifiedBy>Admin</cp:lastModifiedBy>
  <cp:lastPrinted>2021-06-02T08:25:00Z</cp:lastPrinted>
  <dcterms:modified xsi:type="dcterms:W3CDTF">2021-08-21T06:46:00Z</dcterms:modified>
  <cp:revision>35</cp:revision>
  <dc:subject/>
  <dc:title>Начальнику </dc:title>
</cp:coreProperties>
</file>